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 N O V N A   Š K O L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TNICA ĐAK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JEĆE RODITELJA</w:t>
      </w:r>
    </w:p>
    <w:p>
      <w:pPr>
        <w:pStyle w:val="Normal"/>
        <w:rPr/>
      </w:pPr>
      <w:r>
        <w:rPr>
          <w:sz w:val="22"/>
          <w:szCs w:val="22"/>
        </w:rPr>
        <w:t>Satnica Đakovačka, 14.12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MARIO PLAVČ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Zagrebačka 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Đakov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 I 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TOVAN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POZIVAMO VAS KAO KANDIDATA ZA RAVNATELJA ŠKOLE NA SJEDNICU VIJEĆA RODITELJA OSNOVNE ŠKOLE SATNICA ĐAKOVAČKA, SATNICA ĐAKOVAČKA KOJA ĆE  ODRŽATI DANA 17. PROSINCA 2024.g.  ( UTORAK )  S POČETKOM U 17.00  SATI U PROSTORIJAMA ŠKOLE, GDJE STE POZVANI U SKLADU SA ZAKONOM I STATUTOM ŠKOLE PREZENTIRATI PROGRAM RADA ZA MANDATNO RAZDOBLJE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JEP POZDRAV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Predsjednik Vijeća roditelj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Dario Šakota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8:00Z</dcterms:created>
  <dc:creator>OŠ Sjever</dc:creator>
  <dc:description/>
  <cp:keywords/>
  <dc:language>en-US</dc:language>
  <cp:lastModifiedBy>User</cp:lastModifiedBy>
  <cp:lastPrinted>2024-12-14T15:11:00Z</cp:lastPrinted>
  <dcterms:modified xsi:type="dcterms:W3CDTF">2024-12-14T14:35:00Z</dcterms:modified>
  <cp:revision>59</cp:revision>
  <dc:subject/>
  <dc:title> O S N O V N A   Š K O L A</dc:title>
</cp:coreProperties>
</file>