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 N O V N A   Š K O L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I ODBOR</w:t>
      </w:r>
    </w:p>
    <w:p>
      <w:pPr>
        <w:pStyle w:val="Normal"/>
        <w:rPr/>
      </w:pPr>
      <w:r>
        <w:rPr>
          <w:sz w:val="22"/>
          <w:szCs w:val="22"/>
        </w:rPr>
        <w:t>Satnica Đakovačka, 14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MARIO PLAVČIĆ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Zagrebačka 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Đakov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OVAN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AMO VAS KAO KANDIDATA ZA RAVNATELJA ŠKOLE NA SJEDNICU ŠKOLSKOG ODBORA OSNOVNE ŠKOLE SATNICA ĐAKOVAČKA, SATNICA ĐAKOVAČKA KOJA ĆE  ODRŽATI DANA 17. PROSINCA 2024.g.  ( UTORAK )  S POČETKOM U 18.00  SATI U PROSTORIJAMA ŠKOLE, GDJE STE POZVANI U SKLADU SA ZAKONOM I STATUTOM ŠKOLE PREZENTIRATI PROGRAM RADA ZA MANDATNO RAZDOBLJE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JEP POZDRAV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Za Školski odbo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Predsjednica: Zrinka Gunić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3:00Z</dcterms:created>
  <dc:creator>Korisnik</dc:creator>
  <dc:description/>
  <cp:keywords/>
  <dc:language>en-US</dc:language>
  <cp:lastModifiedBy>Korisnik</cp:lastModifiedBy>
  <cp:lastPrinted>2019-12-23T11:32:00Z</cp:lastPrinted>
  <dcterms:modified xsi:type="dcterms:W3CDTF">2024-12-14T14:06:00Z</dcterms:modified>
  <cp:revision>18</cp:revision>
  <dc:subject/>
  <dc:title>O S N O V N A   Š K O L A</dc:title>
</cp:coreProperties>
</file>