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O S N O V N A   Š K O L 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>-službenik za informiranje</w:t>
      </w:r>
    </w:p>
    <w:p>
      <w:pPr>
        <w:pStyle w:val="Normal"/>
        <w:spacing w:lineRule="auto" w:line="276"/>
        <w:jc w:val="both"/>
        <w:rPr/>
      </w:pPr>
      <w:r>
        <w:rPr/>
        <w:t>Satnica Đakovačka, 19.11.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AVIJEST O ODLUKAMA ŠKOLSKOG ODBO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ana 19 studeni 2019. godine održana je 9. sjednica Školskog odbora za koju je usvojen slijedeći dnevni red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Usvajanje zapisnika sa 8. sjednice Školskog odbo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Davanje prethodne suglasnosti ravnatelju škole za zasnivanje radnog odnosa za radno mjesto računovođe/računovotkinje na određeno vrijem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Davanje prethodne suglasnosti ravnatelju škole za zasnivanje radnog odnosa za radno mjesto stručnog suradnika knjižničara/knjižničarke na nepuno neodređeno vrijem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Donošenje odluke o raspisivanju natječaja za ravnatelja Osnovne škole Satnica Đakovač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Raz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Ad.1.</w:t>
      </w:r>
      <w:r>
        <w:rPr/>
        <w:t xml:space="preserve"> </w:t>
      </w:r>
      <w:r>
        <w:rPr>
          <w:lang w:val="de-DE"/>
        </w:rPr>
        <w:t xml:space="preserve">Školski odbor jednoglasno donosi   </w:t>
      </w:r>
      <w:r>
        <w:rPr>
          <w:bCs/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ODLUKU: </w:t>
      </w:r>
      <w:r>
        <w:rPr>
          <w:b/>
        </w:rPr>
        <w:t>''Usv</w:t>
      </w:r>
      <w:r>
        <w:rPr>
          <w:b/>
          <w:lang w:val="de-DE"/>
        </w:rPr>
        <w:t>aja se zapisnik 8. sjednice Školskog odbora održane 31. listopada 2019. godine.</w:t>
      </w:r>
      <w:r>
        <w:rPr>
          <w:b/>
        </w:rPr>
        <w:t xml:space="preserve">''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 xml:space="preserve">Ad.2.  </w:t>
      </w:r>
      <w:r>
        <w:rPr/>
        <w:t xml:space="preserve">Školski odbor jednoglasno donosi 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b/>
          <w:lang w:eastAsia="zh-CN"/>
        </w:rPr>
        <w:t xml:space="preserve">ODLUKU: ''Daje se prethodna suglasnost ravnatelju škole za zasnivanje radnog odnosa s M.B. na radnom mjestu voditeljice računovodstva na određeno vrijeme u punom radnom vremenu.'' 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.3.</w:t>
      </w:r>
      <w:r>
        <w:rPr/>
        <w:t xml:space="preserve"> Školski odbor jednoglasno donosi 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b/>
          <w:lang w:eastAsia="zh-CN"/>
        </w:rPr>
        <w:t xml:space="preserve">ODLUKU: ''Daje se prethodna suglasnost ravnatelju škole za zasnivanje radnog odnosa s K.T. na radnom mjestu stručnog suradnika knjižničara na neodređeno vrijeme u nepunom radnom vremenu od 20 sati tjedno.'' 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</w:rPr>
        <w:t xml:space="preserve">Ad.4.  </w:t>
      </w:r>
      <w:r>
        <w:rPr/>
        <w:t xml:space="preserve">Školski odbor jednoglasno donosi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>O D L U K U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I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Za imenovanje ravnatelja Osnovne škole Satnica Đakovačka, Satnica Đakovačka raspisat će se natječaj u Narodnim novinama i mrežnim stranicama Škole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II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Natječaj će se objaviti u Narodnim novinama i mrežnim stranicama Škole, dana             4. prosinca 2019. godine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III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Tekst natječaja za imenovanje ravnatelja škole nalazi se u privitku i čini sastavni dio ove Odluke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IV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Način i postupak imenovanja ravnatelja Škole provest će se sukladno odredbama članka 48. do 67. Statuta Škole. </w:t>
      </w:r>
    </w:p>
    <w:p>
      <w:pPr>
        <w:pStyle w:val="Normal"/>
        <w:spacing w:lineRule="auto" w:line="276"/>
        <w:jc w:val="both"/>
        <w:rPr>
          <w:b/>
          <w:b/>
          <w:bCs/>
          <w:lang w:val="nl-NL" w:eastAsia="zh-CN"/>
        </w:rPr>
      </w:pPr>
      <w:r>
        <w:rPr>
          <w:b/>
          <w:bCs/>
          <w:lang w:val="nl-NL" w:eastAsia="zh-CN"/>
        </w:rPr>
      </w:r>
    </w:p>
    <w:p>
      <w:pPr>
        <w:pStyle w:val="Normal"/>
        <w:spacing w:lineRule="auto" w:line="276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76"/>
        <w:jc w:val="right"/>
        <w:rPr/>
      </w:pPr>
      <w:r>
        <w:rPr/>
        <w:t>Službenik za informiranje:</w:t>
      </w:r>
    </w:p>
    <w:p>
      <w:pPr>
        <w:pStyle w:val="Normal"/>
        <w:tabs>
          <w:tab w:val="clear" w:pos="708"/>
          <w:tab w:val="left" w:pos="6675" w:leader="none"/>
          <w:tab w:val="left" w:pos="673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Mladen Perad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1:00Z</dcterms:created>
  <dc:creator>pc</dc:creator>
  <dc:description/>
  <cp:keywords/>
  <dc:language>en-US</dc:language>
  <cp:lastModifiedBy>pc</cp:lastModifiedBy>
  <cp:lastPrinted>2020-04-27T11:20:00Z</cp:lastPrinted>
  <dcterms:modified xsi:type="dcterms:W3CDTF">2020-04-27T09:21:00Z</dcterms:modified>
  <cp:revision>87</cp:revision>
  <dc:subject/>
  <dc:title/>
</cp:coreProperties>
</file>