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30.05.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30. svibnja 2019. godine održana je 6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vajanje zapisnika sa 5. sjednice Školsk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avanje prethodne suglasnosti ravnatelju škole za zasnivanje radnog odnosa za radno mjesto kuharice na neodređeno vrijem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Usv</w:t>
      </w:r>
      <w:r>
        <w:rPr>
          <w:b/>
          <w:lang w:val="de-DE"/>
        </w:rPr>
        <w:t>aja se zapisnik 5 sjednice Školskog odbora održane 27. ožujka 2019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</w:rPr>
        <w:t xml:space="preserve">ODLUKU: ''Daje se prethodna suglasnost za zasnivanje radnog odnosa s D.Š. na radnom mjestu kuharice, na neodređeno vrijeme, u nepunom radnom vremenu od 20 sati tjedno.''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right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pc</dc:creator>
  <dc:description/>
  <cp:keywords/>
  <dc:language>en-US</dc:language>
  <cp:lastModifiedBy>pc</cp:lastModifiedBy>
  <cp:lastPrinted>2020-04-27T11:00:00Z</cp:lastPrinted>
  <dcterms:modified xsi:type="dcterms:W3CDTF">2020-04-27T09:00:00Z</dcterms:modified>
  <cp:revision>86</cp:revision>
  <dc:subject/>
  <dc:title/>
</cp:coreProperties>
</file>