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04.02.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04. veljače 2019. godine održana je 4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vajanje zapisnika sa 3. sjednice Školsk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tvrđivanje prijedloga Statuta Osnovne škole Satnica Đakovač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nošenje Pravilnika o vrednovanju kandidata za zapošljav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inancijsko izvješće za 2018. godi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tvrđivanje cijene najma školske sportske dvoran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3 sjednice Školskog odbora održane 28. prosinca 2018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ODLUKU: ''Utvrđuje se prijedlog Statuta Osnovne škole Satnica Đakovačka.''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DLUKU: ''Donosi se Pravilnik o vrednovanju kandidata za zapošljavanje  Osnovne škole Satnica Đakovačka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</w:rPr>
        <w:t xml:space="preserve">Ad.4.  </w:t>
      </w:r>
      <w:r>
        <w:rPr/>
        <w:t xml:space="preserve">Školski odbor jednoglasno donosi </w:t>
      </w:r>
    </w:p>
    <w:p>
      <w:pPr>
        <w:pStyle w:val="Normal"/>
        <w:rPr>
          <w:b/>
          <w:b/>
        </w:rPr>
      </w:pPr>
      <w:r>
        <w:rPr>
          <w:b/>
        </w:rPr>
        <w:t>ODLUKU: ''Usvaja se Financijsko izvješće škole za 2018. godinu.''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</w:rPr>
        <w:t xml:space="preserve">Ad.5.  </w:t>
      </w:r>
      <w:r>
        <w:rPr/>
        <w:t xml:space="preserve">Školski odbor jednoglasno donosi </w:t>
      </w:r>
    </w:p>
    <w:p>
      <w:pPr>
        <w:pStyle w:val="Normal"/>
        <w:rPr>
          <w:b/>
          <w:b/>
        </w:rPr>
      </w:pPr>
      <w:r>
        <w:rPr>
          <w:b/>
        </w:rPr>
        <w:t>ODLUKU: ''Određuje se cijena najma školske sportske dvorane u iznosu od 100 kuna za jedan školski sat.''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0:40:00Z</cp:lastPrinted>
  <dcterms:modified xsi:type="dcterms:W3CDTF">2020-04-27T08:40:00Z</dcterms:modified>
  <cp:revision>85</cp:revision>
  <dc:subject/>
  <dc:title/>
</cp:coreProperties>
</file>