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O S N O V N A   Š K O L 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>-službenik za informiranje</w:t>
      </w:r>
    </w:p>
    <w:p>
      <w:pPr>
        <w:pStyle w:val="Normal"/>
        <w:spacing w:lineRule="auto" w:line="276"/>
        <w:jc w:val="both"/>
        <w:rPr/>
      </w:pPr>
      <w:r>
        <w:rPr/>
        <w:t>Satnica Đakovačka, 30.09.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AVIJEST O ODLUKAMA ŠKOLSKOG ODBO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ana 30. rujna 2020. godine održana je 15. sjednica Školskog odbora za koju je usvojen slijedeći dnevni red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Usvajanje zapisnika sa 14. sjednice Školskog odbo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 xml:space="preserve">Davanje prethodne suglasnosti ravnatelju škole za zasnivanje radnog odnosa za radno mjesto učitelja/ice informatike na neodređeno vrijem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 xml:space="preserve">Davanje prethodne suglasnosti ravnatelju škole za zasnivanje radnog odnosa za radno mjesto voditelja/ice računovodstva škole na neodređeno vrijem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Izvješće o radu i rezultatima rada na kraju školske 2019./2020. godi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Donošenje Školskog kurikuluma za šk. god. 2020./202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Donošenje Godišnjeg plana i programa rada škole za 2020./2021. šk. godin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Donošenje Pravilnika o načinu ostvarivanja i korištenja vlastitih prihod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Raz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Ad.1.</w:t>
      </w:r>
      <w:r>
        <w:rPr/>
        <w:t xml:space="preserve"> </w:t>
      </w:r>
      <w:r>
        <w:rPr>
          <w:lang w:val="de-DE"/>
        </w:rPr>
        <w:t xml:space="preserve">Školski odbor jednoglasno donosi   </w:t>
      </w:r>
      <w:r>
        <w:rPr>
          <w:bCs/>
          <w:lang w:val="de-DE"/>
        </w:rPr>
        <w:t xml:space="preserve">        </w:t>
      </w:r>
    </w:p>
    <w:p>
      <w:pPr>
        <w:pStyle w:val="Normal"/>
        <w:jc w:val="both"/>
        <w:rPr>
          <w:lang w:eastAsia="zh-CN"/>
        </w:rPr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 xml:space="preserve">ODLUKU: </w:t>
      </w:r>
      <w:r>
        <w:rPr>
          <w:b/>
        </w:rPr>
        <w:t>''</w:t>
      </w:r>
      <w:r>
        <w:rPr>
          <w:b/>
          <w:lang w:val="de-DE" w:eastAsia="zh-CN"/>
        </w:rPr>
        <w:t>Usvaja se zapisnik 14. sjednice Školskog odbora održane 5. ožujka 2020. godine.</w:t>
      </w:r>
      <w:r>
        <w:rPr>
          <w:b/>
        </w:rPr>
        <w:t xml:space="preserve">''  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</w:rPr>
        <w:t xml:space="preserve">Ad.2.  </w:t>
      </w:r>
      <w:r>
        <w:rPr/>
        <w:t xml:space="preserve">Školski odbor jednoglasno donosi 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b/>
          <w:lang w:eastAsia="zh-CN"/>
        </w:rPr>
        <w:t xml:space="preserve">ODLUKU: ''Daje se prethodna suglasnost ravnatelju škole za zasnivanje radnog odnosa s Vladimirom Bićanićem na radnom mjestu učitelja informatike na neodređeno vrijeme u nepunom radnom vremenu od 13 sati tjedno, čime nadopunjuje satnicu do punog radnog vremena.''   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3.</w:t>
      </w:r>
      <w:r>
        <w:rPr/>
        <w:t xml:space="preserve"> Školski odbor jednoglasno donosi 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b/>
          <w:lang w:eastAsia="zh-CN"/>
        </w:rPr>
        <w:t xml:space="preserve">ODLUKU: ''Daje se prethodna suglasnost ravnatelju škole za zasnivanje radnog odnosa s Marinom Soldat na radnom mjestu voditeljice računovodstva na neodređeno vrijeme u punom radnom vremenu.''  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</w:rPr>
        <w:t xml:space="preserve">Ad.4.  </w:t>
      </w:r>
      <w:r>
        <w:rPr/>
        <w:t xml:space="preserve">Školski odbor jednoglasno donosi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bCs/>
          <w:lang w:val="nl-NL"/>
        </w:rPr>
        <w:t xml:space="preserve">ODLUKU: </w:t>
      </w:r>
      <w:r>
        <w:rPr>
          <w:b/>
        </w:rPr>
        <w:t>''Usvaja se Školski kurikulum za školsku godinu 2020./2021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Ad.5.  </w:t>
      </w:r>
      <w:r>
        <w:rPr/>
        <w:t xml:space="preserve">Školski odbor jednoglasno donosi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ODLUKU: ''Usvaja se Godišnji plan i program rada Škole za školsku godinu 2020./2021..'' 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d.6.  </w:t>
      </w:r>
      <w:r>
        <w:rPr/>
        <w:t>Školski odbor jednoglasno donos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ODLUKU: ''Donosi se Pravilnik o načinu ostvarivanja i korištenja vlastitih prihoda Osnovne škole Satnica Đakovačka, Satnica Đakovačka''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/>
        <w:tab/>
        <w:t>Službenik za informiranje:</w:t>
      </w:r>
    </w:p>
    <w:p>
      <w:pPr>
        <w:pStyle w:val="Normal"/>
        <w:tabs>
          <w:tab w:val="clear" w:pos="708"/>
          <w:tab w:val="left" w:pos="6675" w:leader="none"/>
          <w:tab w:val="left" w:pos="673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Mladen Perad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1:00Z</dcterms:created>
  <dc:creator>pc</dc:creator>
  <dc:description/>
  <cp:keywords/>
  <dc:language>en-US</dc:language>
  <cp:lastModifiedBy>pc</cp:lastModifiedBy>
  <cp:lastPrinted>2021-02-01T10:45:00Z</cp:lastPrinted>
  <dcterms:modified xsi:type="dcterms:W3CDTF">2021-02-01T09:47:00Z</dcterms:modified>
  <cp:revision>92</cp:revision>
  <dc:subject/>
  <dc:title/>
</cp:coreProperties>
</file>