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25.09.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25. rujna 2018. godine održana je 1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svajanje zapisnika s Konstituirajuće sjednice Školskog odb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zvješće o radu i rezultatima rada na kraju školske 2017./2018. godi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nošenje  Školskog kurikuluma za šk. god. 2018./201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nošenje  Godišnjeg plana i programa rada škole za 2018./2019. šk. godinu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vanje prethodne suglasnosti ravnatelju za zasnivanje radnog odnosa za radno mjesto učitelj/ica informatike na neodređeno vrijem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avanje prethodne suglasnosti ravnatelju za zasnivanje radnog odnosa za radno mjesto učitelj/ica tehničke kulture na neodređeno vrijem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luka o osnivanju povjerenstva za provođenje revizije i otpis knjižnične građ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Usv</w:t>
      </w:r>
      <w:r>
        <w:rPr>
          <w:b/>
          <w:lang w:val="de-DE"/>
        </w:rPr>
        <w:t>aja se zapisnik konstituirajuće sjednice Školskog odbora održane 25. rujna 2018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</w:rPr>
        <w:t xml:space="preserve">Ad.3.  </w:t>
      </w:r>
      <w:r>
        <w:rPr/>
        <w:t xml:space="preserve">Školski odbor jednoglasno donosi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ODLUKU: ''Usvaja se Školski kurikulum za školsku godinu 2018./2019..''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4.</w:t>
      </w:r>
      <w:r>
        <w:rPr/>
        <w:t xml:space="preserve"> Školski odbor jednoglasno donosi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ODLUKU: ''Usvaja se Godišnji plan i program rada škole za školsku godinu 2018./2019.'' 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</w:rPr>
        <w:t xml:space="preserve">Ad.5.  </w:t>
      </w:r>
      <w:r>
        <w:rPr/>
        <w:t xml:space="preserve">Školski odbor jednoglasno donosi </w:t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</w:rPr>
        <w:t xml:space="preserve">ODLUKU: ''Daje se prethodna suglasnost za zasnivanje radnog odnosa sa S. B. na radnom mjestu učiteljice informatike na neodređeno vrijeme u nepunom radnom vremenu od 8 sati tjedno.'' 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</w:rPr>
        <w:t xml:space="preserve">Ad.6.  </w:t>
      </w:r>
      <w:r>
        <w:rPr/>
        <w:t xml:space="preserve">Školski odbor jednoglasno donosi </w:t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</w:rPr>
        <w:t xml:space="preserve">ODLUKU: ''Daje se prethodna suglasnost za zasnivanje radnog odnosa sa S. B. na radnom mjestu učiteljice tehničke kulture na neodređeno vrijeme u nepunom radnom vremenu od 10 sati tjedno.'' 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7.</w:t>
      </w:r>
      <w:r>
        <w:rPr/>
        <w:t xml:space="preserve">  Školski odbor jednoglasno donosi </w:t>
      </w:r>
    </w:p>
    <w:p>
      <w:pPr>
        <w:pStyle w:val="Normal"/>
        <w:ind w:firstLine="708"/>
        <w:rPr>
          <w:b/>
          <w:b/>
          <w:bCs/>
          <w:lang w:val="nl-NL"/>
        </w:rPr>
      </w:pPr>
      <w:r>
        <w:rPr>
          <w:b/>
        </w:rPr>
        <w:t>ODLUKU: ''Imenuje se povjerenstvo za provođenje revizije knjižnične građe Osnovne škole Satnica Đakovačka, u sastavu S.P., M.V. i V.Ž..  Z</w:t>
      </w:r>
      <w:r>
        <w:rPr>
          <w:b/>
          <w:lang w:val="en-US"/>
        </w:rPr>
        <w:t>adaće povjerenstva su pripremanje građe i dokumentacije, provođenje postupka revizije, utvrđivanje stvarnog stanja knjižnične građe i njene materijalne vrijednosti, utvrđivanje posljedica nastalih uporabom knjižnične građe. Rok za obavljanje zadaća povjerenstva je 10.listopada 2018. godine.</w:t>
      </w:r>
      <w:r>
        <w:rPr>
          <w:b/>
        </w:rPr>
        <w:t xml:space="preserve">''   </w:t>
      </w:r>
    </w:p>
    <w:p>
      <w:pPr>
        <w:pStyle w:val="Normal"/>
        <w:spacing w:lineRule="auto" w:line="276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1:00Z</dcterms:created>
  <dc:creator>pc</dc:creator>
  <dc:description/>
  <cp:keywords/>
  <dc:language>en-US</dc:language>
  <cp:lastModifiedBy>pc</cp:lastModifiedBy>
  <cp:lastPrinted>2020-04-27T10:13:00Z</cp:lastPrinted>
  <dcterms:modified xsi:type="dcterms:W3CDTF">2020-04-27T08:14:00Z</dcterms:modified>
  <cp:revision>84</cp:revision>
  <dc:subject/>
  <dc:title/>
</cp:coreProperties>
</file>